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bookmarkStart w:id="0" w:name="_Hlk208910895"/>
      <w:bookmarkStart w:id="1" w:name="_Hlk208910895"/>
      <w:bookmarkEnd w:id="1"/>
    </w:p>
    <w:p>
      <w:pPr>
        <w:pStyle w:val="Normal"/>
        <w:pBdr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3525" cy="314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ge">
                  <wp:posOffset>541020</wp:posOffset>
                </wp:positionV>
                <wp:extent cx="114236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9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02.5pt;mso-wrap-distance-left:9.05pt;mso-wrap-distance-right:9.05pt;mso-wrap-distance-top:0pt;mso-wrap-distance-bottom:0pt;margin-top:42.6pt;mso-position-vertical-relative:page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9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1" w:gutter="0" w:header="0" w:top="426" w:footer="0" w:bottom="42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pBdr/>
        <w:ind w:hanging="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КЕТА КАНДИДАТА</w:t>
      </w:r>
    </w:p>
    <w:p>
      <w:pPr>
        <w:pStyle w:val="Normal"/>
        <w:pBdr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емый кандидат! Пожалуйста, внимательно и подробно ответьте на все поставленные вопросы.</w:t>
      </w:r>
    </w:p>
    <w:p>
      <w:pPr>
        <w:pStyle w:val="Normal"/>
        <w:pBdr/>
        <w:ind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ктивность и полнота Ваших ответов определят возможное направление дальнейшего сотрудничества. </w:t>
      </w:r>
    </w:p>
    <w:p>
      <w:pPr>
        <w:pStyle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_Hlk208910895"/>
      <w:bookmarkStart w:id="3" w:name="_Hlk208910895"/>
      <w:bookmarkEnd w:id="3"/>
    </w:p>
    <w:p>
      <w:pPr>
        <w:pStyle w:val="1"/>
        <w:rPr>
          <w:b/>
          <w:b/>
        </w:rPr>
      </w:pPr>
      <w:r>
        <w:rPr>
          <w:b/>
        </w:rPr>
        <w:t>1. На какую вакансию Вы претендуете</w:t>
      </w:r>
    </w:p>
    <w:p>
      <w:pPr>
        <w:pStyle w:val="1"/>
        <w:tabs>
          <w:tab w:val="clear" w:pos="708"/>
          <w:tab w:val="left" w:pos="6521" w:leader="none"/>
          <w:tab w:val="left" w:pos="864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560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81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meVacanc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точник информации о ваканс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ourceVacanc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81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NameVacanc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точник информации о ваканси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ourceVacanc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647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647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647" w:leader="none"/>
        </w:tabs>
        <w:ind w:right="-426" w:hanging="0"/>
        <w:rPr/>
      </w:pPr>
      <w:r>
        <w:rPr>
          <w:b/>
        </w:rPr>
        <w:t xml:space="preserve">2. Фамилия </w:t>
        <w:tab/>
        <w:t xml:space="preserve">Имя </w:t>
        <w:tab/>
        <w:t>Отчество</w:t>
      </w:r>
      <w:r>
        <w:rPr/>
        <w:tab/>
        <w:t xml:space="preserve">              </w:t>
      </w:r>
      <w:r>
        <w:rPr>
          <w:b/>
        </w:rPr>
        <w:t>3. Дата рождения</w:t>
      </w:r>
      <w:r>
        <w:rPr/>
        <w:tab/>
        <w:t xml:space="preserve">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73"/>
        <w:gridCol w:w="1395"/>
        <w:gridCol w:w="1223"/>
        <w:gridCol w:w="276"/>
        <w:gridCol w:w="1134"/>
        <w:gridCol w:w="1252"/>
        <w:gridCol w:w="2635"/>
      </w:tblGrid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Birt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/>
            </w:pPr>
            <w:r>
              <w:rPr>
                <w:b/>
              </w:rPr>
              <w:t>4. Гражданство, адрес постоянной прописк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5. Адрес проживания.</w:t>
            </w:r>
          </w:p>
        </w:tc>
      </w:tr>
      <w:tr>
        <w:trPr>
          <w:trHeight w:val="363" w:hRule="exact"/>
          <w:cantSplit w:val="true"/>
        </w:trPr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fldChar w:fldCharType="begin">
                <w:ffData>
                  <w:name w:val="AddressLiv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AddressLive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>6.  Личные документы</w:t>
            </w:r>
          </w:p>
        </w:tc>
      </w:tr>
      <w:tr>
        <w:trPr>
          <w:trHeight w:val="333" w:hRule="exac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</w:rPr>
              <w:t>Серия / номер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</w:tr>
      <w:tr>
        <w:trPr>
          <w:trHeight w:val="403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идентификационный номер паспор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ерия  и номер паспор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NumPasspor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atePasspor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homPasspor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5" w:name="WhomPassport"/>
            <w:bookmarkEnd w:id="5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водительское  удостоверени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</w:rPr>
            </w:pPr>
            <w:bookmarkStart w:id="6" w:name="WhomDriverlicense"/>
            <w:bookmarkEnd w:id="6"/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       нет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bookmarkStart w:id="7" w:name="bookmark=id.1ksv4uv"/>
            <w:bookmarkStart w:id="8" w:name="bookmark=id.35nkun2"/>
            <w:bookmarkEnd w:id="7"/>
            <w:bookmarkEnd w:id="8"/>
            <w:r>
              <w:rPr>
                <w:b/>
                <w:strike/>
                <w:color w:val="000000"/>
              </w:rPr>
              <w:t>   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>. Как с Вами связаться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2"/>
        <w:gridCol w:w="3685"/>
        <w:gridCol w:w="1028"/>
        <w:gridCol w:w="3710"/>
      </w:tblGrid>
      <w:tr>
        <w:trPr>
          <w:trHeight w:val="36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act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-mai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act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 Информация о семье. Семейное положение: </w:t>
            </w:r>
            <w:r>
              <w:fldChar w:fldCharType="begin">
                <w:ffData>
                  <w:name w:val="__Fieldmark__14_342645926"/>
                  <w:enabled/>
                  <w:ddList>
                    <w:result w:val="0"/>
                    <w:listEntry w:val="Выберите"/>
                    <w:listEntry w:val="Вдова"/>
                    <w:listEntry w:val="Вдовец"/>
                    <w:listEntry w:val="Женат"/>
                    <w:listEntry w:val="Замужем"/>
                    <w:listEntry w:val="Мать(отец)-одиночка"/>
                    <w:listEntry w:val="Не замужем"/>
                    <w:listEntry w:val="Разведен"/>
                    <w:listEntry w:val="Разведена"/>
                    <w:listEntry w:val="Холост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4_342645926"/>
            <w:bookmarkStart w:id="10" w:name="__Fieldmark__14_34264592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C63629"/>
              </w:rPr>
            </w:pPr>
            <w:r>
              <w:rPr>
                <w:rFonts w:eastAsia="Calibri" w:cs="Calibri" w:ascii="Calibri" w:hAnsi="Calibri"/>
                <w:b/>
                <w:color w:val="C63629"/>
                <w:sz w:val="20"/>
                <w:szCs w:val="20"/>
              </w:rPr>
              <w:t xml:space="preserve">Близкие родственники (укажите данные о родителях, супруге, брате, сестре, детях) </w:t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4819"/>
              <w:gridCol w:w="1701"/>
              <w:gridCol w:w="2268"/>
            </w:tblGrid>
            <w:tr>
              <w:trPr>
                <w:trHeight w:val="671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епень родств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если родственники изменяли ФИО, то также необходимо указать их прежние данны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Число, месяц, год рож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есто работы / учебы, должность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Home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 Отношение к военной службе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IsArm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7_342645926"/>
            <w:bookmarkStart w:id="12" w:name="__Fieldmark__27_342645926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еннообязанный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оеннообязанный (указать причину)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</w:t>
      </w:r>
      <w:r>
        <w:rPr/>
        <w:t xml:space="preserve">. Образование.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409"/>
        <w:gridCol w:w="1701"/>
        <w:gridCol w:w="1843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е заведение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Univers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Facul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0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EduF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0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fldChar w:fldCharType="begin">
                <w:ffData>
                  <w:name w:val="Edu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__Fieldmark__33_342645926"/>
                  <w:enabled/>
                  <w:ddList>
                    <w:result w:val="0"/>
                    <w:listEntry w:val="Выберите"/>
                    <w:listEntry w:val="Очная"/>
                    <w:listEntry w:val="Заочная"/>
                    <w:listEntry w:val="Вечерняя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33_342645926"/>
            <w:bookmarkStart w:id="14" w:name="__Fieldmark__33_342645926"/>
            <w:bookmarkEnd w:id="14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EduIsP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34_342645926"/>
            <w:bookmarkStart w:id="16" w:name="__Fieldmark__34_342645926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Платная / </w:t>
            </w:r>
            <w:r>
              <w:fldChar w:fldCharType="begin">
                <w:ffData>
                  <w:name w:val="EduIsFr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35_342645926"/>
            <w:bookmarkStart w:id="18" w:name="__Fieldmark__35_342645926"/>
            <w:bookmarkEnd w:id="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бюдж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duR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duSp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чие учебные заведения. </w:t>
      </w:r>
    </w:p>
    <w:p>
      <w:pPr>
        <w:pStyle w:val="Normal"/>
        <w:rPr/>
      </w:pPr>
      <w:r>
        <w:rPr/>
        <w:t>Дополнительное образование (курсы, семинары, тренинги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EduOthe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Свидетельства о прохождении оценки соответствия квалификационным требованиям и требованиям к деловой репутации и (или) сертификата профессионального бухгалтера банка</w:t>
            </w:r>
          </w:p>
        </w:tc>
      </w:tr>
      <w:tr>
        <w:trPr>
          <w:trHeight w:val="52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офессиональный опы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место работы: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5953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ельности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Mark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Contac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Posi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дчиненны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Employe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fldChar w:fldCharType="begin">
                <w:ffData>
                  <w:name w:val="LastWorkF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7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fldChar w:fldCharType="begin">
                <w:ffData>
                  <w:name w:val="LastWork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ый доход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LastWorkZ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__Fieldmark__48_342645926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48_342645926"/>
            <w:bookmarkStart w:id="20" w:name="__Fieldmark__48_342645926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3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 основные функциональные обязанности в порядке убывания степени значимости. 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LastWorkDuti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чина ухода  (фактическая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LastWorkLeav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910"/>
        <w:gridCol w:w="1980"/>
        <w:gridCol w:w="4331"/>
      </w:tblGrid>
      <w:tr>
        <w:trPr>
          <w:trHeight w:val="304" w:hRule="atLeast"/>
        </w:trPr>
        <w:tc>
          <w:tcPr>
            <w:tcW w:w="1063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 основные функциональные обязанности в порядке убывания степени значимости. </w:t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PrevWorkExp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ход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ая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evWorkLeav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63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ыдущие места работы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, сфера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обязанности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therWorkDa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Marke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Posi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Dutie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therWorkDa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Marke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Posi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Dutie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OtherWorkDa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Marke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Posit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therWorkDutie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то может дать Вам рекомендации</w:t>
      </w:r>
      <w:r>
        <w:rPr>
          <w:b/>
          <w:caps/>
          <w:sz w:val="20"/>
          <w:szCs w:val="20"/>
        </w:rPr>
        <w:t>?</w:t>
      </w:r>
    </w:p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5"/>
        <w:gridCol w:w="765"/>
        <w:gridCol w:w="46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FI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Posi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Contac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FI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Posi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RecomendContac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Работают ли в нашем Банке Ваши родственники  или знакомые (жена/муж, дети, отец, мать, братья, сестры  и т.д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nsider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b/>
          <w:color w:val="000000"/>
          <w:sz w:val="20"/>
          <w:szCs w:val="20"/>
        </w:rPr>
        <w:t>Являетесь ли Вы индивидуальным предпринимателем, руководителем, учредителем (соучредителем) какой-либо компании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да, то какой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usinessOw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>15. Ваши пожелания по заработной плате</w:t>
      </w:r>
      <w:r>
        <w:rPr/>
        <w:t xml:space="preserve">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245"/>
      </w:tblGrid>
      <w:tr>
        <w:trPr>
          <w:trHeight w:val="320" w:hRule="exact"/>
          <w:cantSplit w:val="true"/>
        </w:trPr>
        <w:tc>
          <w:tcPr>
            <w:tcW w:w="5812" w:type="dxa"/>
            <w:tcBorders>
              <w:bottom w:val="single" w:sz="2" w:space="0" w:color="000000"/>
            </w:tcBorders>
            <w:vAlign w:val="center"/>
          </w:tcPr>
          <w:p>
            <w:pPr>
              <w:pStyle w:val="1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а) на испытательный срок,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  <w:vAlign w:val="center"/>
          </w:tcPr>
          <w:p>
            <w:pPr>
              <w:pStyle w:val="1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б) после испытательного срока</w:t>
            </w:r>
          </w:p>
        </w:tc>
      </w:tr>
      <w:tr>
        <w:trPr>
          <w:trHeight w:val="320" w:hRule="exac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</w:rPr>
            </w:pPr>
            <w:r>
              <w:fldChar w:fldCharType="begin">
                <w:ffData>
                  <w:name w:val="ZP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86_342645926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1" w:name="__Fieldmark__86_342645926"/>
            <w:bookmarkStart w:id="22" w:name="__Fieldmark__86_342645926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both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Z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__Fieldmark__88_342645926"/>
                  <w:enabled/>
                  <w:ddList>
                    <w:result w:val="0"/>
                    <w:listEntry w:val="Белорусский рубль"/>
                    <w:listEntry w:val="Доллар США"/>
                    <w:listEntry w:val="Евро"/>
                    <w:listEntry w:val="Российский рубль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88_342645926"/>
            <w:bookmarkStart w:id="24" w:name="__Fieldmark__88_342645926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0"/>
          <w:szCs w:val="20"/>
        </w:rPr>
        <w:t>16</w:t>
      </w:r>
      <w:r>
        <w:rPr/>
        <w:t>. Специальные знания / навыки (иностранные языки, компьютерные программы)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/навыки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адения (от 1 до 5)</w:t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killLevel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Проранжируйте ПО УБЫВАНИЮ значение каждого из факторов при выборе работы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10 - максимально важно, 1 - не важно. </w:t>
      </w:r>
      <w:r>
        <w:rPr>
          <w:b/>
          <w:sz w:val="20"/>
          <w:szCs w:val="20"/>
          <w:u w:val="single"/>
        </w:rPr>
        <w:t>Каждый из баллов</w:t>
      </w:r>
      <w:r>
        <w:rPr>
          <w:b/>
          <w:sz w:val="20"/>
          <w:szCs w:val="20"/>
        </w:rPr>
        <w:t xml:space="preserve"> может быть присвоены </w:t>
      </w:r>
      <w:r>
        <w:rPr>
          <w:b/>
          <w:i/>
          <w:sz w:val="20"/>
          <w:szCs w:val="20"/>
          <w:u w:val="single"/>
        </w:rPr>
        <w:t>только одному</w:t>
      </w:r>
      <w:r>
        <w:rPr/>
        <w:t xml:space="preserve"> из факторов)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</w:tblGrid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Career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ьера, самостоятельность позиции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Mone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Exp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нового опыта и знаний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Stabl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ьность, надежность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Bran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тиж компании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atePsych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ий климат коллектив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18</w:t>
      </w:r>
      <w:r>
        <w:rPr/>
        <w:t>. Как скоро после получения предложения Вы можете приступить к работе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JobBegi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19</w:t>
      </w:r>
      <w:r>
        <w:rPr/>
        <w:t>. Есть ли у Вас инвалидность? Если имеется, то какая группа?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__Fieldmark__106_342645926"/>
                  <w:enabled/>
                  <w:ddList>
                    <w:result w:val="0"/>
                    <w:listEntry w:val="Выберите"/>
                    <w:listEntry w:val="Да"/>
                    <w:listEntry w:val="Нет"/>
                    <w:listEntry w:val="В процессе получени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106_342645926"/>
            <w:bookmarkStart w:id="26" w:name="__Fieldmark__106_34264592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.  </w:t>
            </w:r>
            <w:r>
              <w:rPr>
                <w:b/>
              </w:rPr>
              <w:t>Группа</w:t>
            </w:r>
            <w:r>
              <w:rPr/>
              <w:t xml:space="preserve"> </w:t>
            </w:r>
            <w:r>
              <w:fldChar w:fldCharType="begin">
                <w:ffData>
                  <w:name w:val="isDisabledGro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Наличие административной/уголовной ответственности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08_342645926"/>
                  <w:enabled/>
                  <w:ddList>
                    <w:result w:val="0"/>
                    <w:listEntry w:val="Выберите"/>
                    <w:listEntry w:val="Не привлекался"/>
                    <w:listEntry w:val="Административная ответственность"/>
                    <w:listEntry w:val="Уголовная ответственност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108_342645926"/>
            <w:bookmarkStart w:id="28" w:name="__Fieldmark__108_342645926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</w:rPr>
        <w:t>21. Расскажите о себе</w:t>
      </w:r>
      <w:r>
        <w:rPr>
          <w:b/>
          <w:lang w:val="en-US"/>
        </w:rPr>
        <w:t>: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15"/>
      </w:tblGrid>
      <w:tr>
        <w:trPr>
          <w:trHeight w:val="5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clear" w:pos="708"/>
          <w:tab w:val="left" w:pos="-1843" w:leader="none"/>
          <w:tab w:val="left" w:pos="142" w:leader="none"/>
        </w:tabs>
        <w:rPr/>
      </w:pPr>
      <w:r>
        <w:rPr>
          <w:b/>
        </w:rPr>
        <w:t xml:space="preserve">Настоящей подписью удостоверяю правдивость и полноту ответов на предложенные мне вопросы. Против проверки сообщенных мною сведений и проведения тестирования не возража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126"/>
      </w:tblGrid>
      <w:tr>
        <w:trPr>
          <w:trHeight w:val="364" w:hRule="atLeast"/>
        </w:trPr>
        <w:tc>
          <w:tcPr>
            <w:tcW w:w="2551" w:type="dxa"/>
            <w:tcBorders/>
          </w:tcPr>
          <w:p>
            <w:pPr>
              <w:pStyle w:val="Heading8"/>
              <w:tabs>
                <w:tab w:val="clear" w:pos="708"/>
                <w:tab w:val="left" w:pos="142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заполнения анкеты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eC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tabs>
                <w:tab w:val="clear" w:pos="708"/>
                <w:tab w:val="left" w:pos="142" w:leader="none"/>
                <w:tab w:val="left" w:pos="709" w:leader="none"/>
              </w:tabs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ая подпись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tabs>
          <w:tab w:val="clear" w:pos="708"/>
          <w:tab w:val="left" w:pos="142" w:leader="none"/>
          <w:tab w:val="left" w:pos="709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олюция Управления безопасности. Дата:____________________</w:t>
      </w:r>
    </w:p>
    <w:p>
      <w:pPr>
        <w:pStyle w:val="Normal"/>
        <w:pBdr/>
        <w:tabs>
          <w:tab w:val="clear" w:pos="708"/>
          <w:tab w:val="left" w:pos="142" w:leader="none"/>
        </w:tabs>
        <w:ind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ind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омендую одобрить. Подпись сотрудника Управления безопасности:________________________</w:t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ind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142" w:leader="none"/>
        </w:tabs>
        <w:ind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омендую отказать.  Подпись сотрудника Управления безопасности:________________________</w:t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ind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основание отказа, если причиной является несоответствие кандидата по личностным и \ или профессиональным особенностям: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284" w:leader="none"/>
        </w:tabs>
        <w:spacing w:before="120" w:after="0"/>
        <w:ind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142" w:leader="none"/>
        </w:tabs>
        <w:spacing w:before="120" w:after="0"/>
        <w:ind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для кандидата:</w:t>
      </w:r>
    </w:p>
    <w:p>
      <w:pPr>
        <w:pStyle w:val="Normal"/>
        <w:pBdr/>
        <w:ind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оставленная Вами информация считается конфиденциальной и не может быть передана третьим лицам без Вашего согласования</w:t>
      </w:r>
    </w:p>
    <w:p>
      <w:pPr>
        <w:pStyle w:val="Style18"/>
        <w:ind w:left="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567" w:right="851" w:gutter="0" w:header="0" w:top="42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7:00Z</dcterms:created>
  <dc:creator/>
  <dc:description/>
  <cp:keywords/>
  <dc:language>en-US</dc:language>
  <cp:lastModifiedBy/>
  <dcterms:modified xsi:type="dcterms:W3CDTF">2025-09-16T07:47:00Z</dcterms:modified>
  <cp:revision>1</cp:revision>
  <dc:subject/>
  <dc:title/>
</cp:coreProperties>
</file>